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4536" w:leader="none"/>
          <w:tab w:val="left" w:pos="5680" w:leader="none"/>
          <w:tab w:val="left" w:pos="6080" w:leader="none"/>
        </w:tabs>
        <w:spacing w:lineRule="atLeast" w:line="480"/>
        <w:ind w:left="-360" w:right="-7" w:firstLine="180"/>
        <w:jc w:val="center"/>
        <w:rPr>
          <w:sz w:val="24"/>
          <w:lang w:val="uk-UA"/>
        </w:rPr>
      </w:pPr>
      <w:r>
        <w:rPr/>
        <w:t xml:space="preserve"> </w:t>
      </w:r>
      <w:r>
        <w:rPr>
          <w:color w:val="333399"/>
          <w:sz w:val="28"/>
          <w:szCs w:val="24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-142" w:leader="none"/>
          <w:tab w:val="left" w:pos="4536" w:leader="none"/>
          <w:tab w:val="left" w:pos="5680" w:leader="none"/>
          <w:tab w:val="left" w:pos="6080" w:leader="none"/>
        </w:tabs>
        <w:spacing w:lineRule="atLeast" w:line="480"/>
        <w:ind w:left="-360" w:right="-7" w:firstLine="180"/>
        <w:jc w:val="center"/>
        <w:rPr/>
      </w:pPr>
      <w:r>
        <w:rPr/>
        <w:t xml:space="preserve">   </w:t>
      </w:r>
      <w:r>
        <w:rPr>
          <w:sz w:val="40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30669390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ІВЕЦЬКА ОБЛАСНА ДЕРЖАВНА АДМІНІСТРАЦІЯ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СВІТИ І НАУК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Style15"/>
        <w:rPr>
          <w:b w:val="false"/>
          <w:b w:val="false"/>
          <w:bCs/>
          <w:spacing w:val="140"/>
          <w:sz w:val="32"/>
          <w:szCs w:val="36"/>
        </w:rPr>
      </w:pPr>
      <w:r>
        <w:rPr>
          <w:b w:val="false"/>
          <w:bCs/>
          <w:spacing w:val="140"/>
          <w:sz w:val="32"/>
          <w:szCs w:val="36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103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результати проведення ІІ етап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го конкурсу-захис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дослідницьк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в-членів Буковинської Мал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адемії наук учнівської молод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ів наукових товариств, об’єднань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у 2019/2020 навчальному роц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ів Міністерства освіти і науки України від 24 березня 2014 року № 259 «Про затвердження Правил проведення Всеукраїнського конкурсу-захисту науково-дослідницьких робіт учнів-членів Малої академії наук України», Департаменту освіти і науки Чернівецької ОДА від 09 грудня 2019 року № 543 «Про проведення І та ІІ етапів Всеукраїнського конкурсу-захисту науково-дослідницьких робіт учнів-членів Буковинської Малої академії наук учнівської молоді, членів наукових товариств, об’єднань у 2019/2020 навчальному році», впродовж січня 2020 року проведе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етап Всеукраїнського конкурсу-захисту науково-дослідницьких робіт учнів-членів Буковинської Малої академії наук учнівської молоді, членів наукових товариств, об’єднань закладів освіти області, у якому взяли участь 562  учнів,  що на 10 учнів менше у порівнянні з минулим роком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айони</w:t>
      </w:r>
      <w:r>
        <w:rPr>
          <w:sz w:val="28"/>
          <w:szCs w:val="28"/>
        </w:rPr>
        <w:t xml:space="preserve"> зберегли своє представництво у ІІ етапі Всеукраїнського конкурсу-захисту науково-дослідницьких робіт. Найбільшу кількість робіт подали місто Чернів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87) та</w:t>
      </w:r>
      <w:r>
        <w:rPr>
          <w:sz w:val="28"/>
          <w:szCs w:val="28"/>
        </w:rPr>
        <w:t xml:space="preserve"> Путильський </w:t>
      </w:r>
      <w:r>
        <w:rPr>
          <w:sz w:val="28"/>
          <w:szCs w:val="28"/>
          <w:lang w:val="uk-UA"/>
        </w:rPr>
        <w:t xml:space="preserve">район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Активно долучились до конкурсу Кіцманський (31), Сторожинецький (31), </w:t>
      </w:r>
      <w:r>
        <w:rPr>
          <w:sz w:val="28"/>
          <w:szCs w:val="28"/>
        </w:rPr>
        <w:t>Соки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ий (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овоселицький (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, Глибоцький (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Хотинськ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Вижницький (22), Заставнівський (20), Кельменецький (15), Герцаївський (1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и та          м. Новодністровськ (7).</w:t>
      </w:r>
      <w:r>
        <w:rPr>
          <w:sz w:val="28"/>
          <w:szCs w:val="28"/>
        </w:rPr>
        <w:t xml:space="preserve"> У порівнянні з минулим роком </w:t>
      </w:r>
      <w:bookmarkStart w:id="0" w:name="_GoBack"/>
      <w:bookmarkEnd w:id="0"/>
      <w:r>
        <w:rPr>
          <w:sz w:val="28"/>
          <w:szCs w:val="28"/>
        </w:rPr>
        <w:t xml:space="preserve">покращили свої показники </w:t>
      </w:r>
      <w:r>
        <w:rPr>
          <w:sz w:val="28"/>
          <w:szCs w:val="28"/>
          <w:lang w:val="uk-UA"/>
        </w:rPr>
        <w:t xml:space="preserve">учні Вижницького, Герцаївського, Глибоцького,  Заставнівського, Кіцманського, Путильського, Сокирянськ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ож  наукові роботи  представили учні Вашковецької, Великокочурівської, Вижницької, Глибоцької, Заставнівської, Кіцманської, Клішковецької, Конятинської, Магалянської, Мамаївської, Мамалигівської, Михальчанської, Новодністровської, Путильської, Рукшинської, Сторожинецької, Сокирянської, Юрковецької об’єднаних територіальних грома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лютого 202 року на базі ЧНУ імені Ю. Федьковича  та Буковинського державного медичного університету проведено ІІ етап Всеукраїнського конкурсу-захисту, в якому взяли участь 378 учнів, що на 13 більше в порівнянні з минулим роком. Конкурс проводився у 4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ціях. </w:t>
      </w:r>
      <w:r>
        <w:rPr>
          <w:sz w:val="28"/>
          <w:szCs w:val="28"/>
          <w:lang w:val="uk-UA"/>
        </w:rPr>
        <w:t xml:space="preserve">Вперше подано наукову роботу у секції «Аерофізика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Журі конкурсу-захисту, до якого увійшли науковці Чернівецького національного університету імені Юрія Федьковича та Буковинського державного медичного університету, відзначило актуальність наукової тематики більшості науково-дослідницьких робіт і належний рівень їх захисту.  Учні представили на конкурс цікаві експериментальні дослідження,</w:t>
      </w:r>
      <w:r>
        <w:rPr>
          <w:sz w:val="28"/>
        </w:rPr>
        <w:t xml:space="preserve"> роботи проблемно-пошукового характеру з власними шляхами їх вирішення</w:t>
      </w:r>
      <w:r>
        <w:rPr>
          <w:sz w:val="28"/>
          <w:szCs w:val="28"/>
        </w:rPr>
        <w:t xml:space="preserve">. Значна кількість учасників здійснювали свої дослідження на місцевому матеріалі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жур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етапу Всеукраїнського конкурсу-захисту зауважило, що окремі науково-дослідницькі роботи, подані на конкурс, не в повній мірі відповідали вимогам щодо їх </w:t>
      </w:r>
      <w:r>
        <w:rPr>
          <w:bCs/>
          <w:sz w:val="28"/>
          <w:szCs w:val="28"/>
          <w:lang w:val="uk-UA"/>
        </w:rPr>
        <w:t>написання</w:t>
      </w:r>
      <w:r>
        <w:rPr>
          <w:bCs/>
          <w:i/>
          <w:i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оформлення та представлення. Теми декількох наукових досліджень  не відзначались актуальністю. У деяких роботах використано Інтернет-матеріали без відповідних посилан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раховуючи вищезазначе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від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езультати проведення ІІ етапу Всеукраїнського конкурсу-захисту науково-дослід</w:t>
        <w:softHyphen/>
        <w:t>ницьких робіт учнів-членів Буковинської Малої академії наук учнівської молоді, учнівських наукових товариств, об’єднань у 2019/2020 н.р.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Список переможців та призер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етапу Всеукраїнського конкурсу-захисту науково-дослідницьких робіт учнів-членів БМАНУМ, учнів наукових товариств, об’єднань у 2020 році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3. Склад команди Буковинської Малої академії наук учнівської молоді для участі 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етапі Всеукраїнського конкурсу-захисту науково- дослідницьких робіт, що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Нагородити переможц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етапу Всеукраїнського конкурсу-захисту  науково-дослід</w:t>
        <w:softHyphen/>
        <w:t xml:space="preserve">ницьких робіт учнів-членів Буковинської Малої академії наук учнівської молоді, учнівських наукових товариств, об’єднань у 2020 році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Департаменту освіти і науки Чернівец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Відзначити переможців та наукових керівників учнів-переможц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І етапу Всеукраїнського конкурсу-захисту науково-дослідницьких робіт подяками та грамотами Департаменту освіти і науки облдержадміністрації  у червні 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color w:val="1B1F21"/>
          <w:sz w:val="28"/>
          <w:szCs w:val="28"/>
          <w:lang w:val="uk-UA"/>
        </w:rPr>
        <w:t xml:space="preserve">Керівникам </w:t>
      </w:r>
      <w:r>
        <w:rPr>
          <w:color w:val="000000"/>
          <w:sz w:val="28"/>
          <w:szCs w:val="28"/>
          <w:lang w:val="uk-UA"/>
        </w:rPr>
        <w:t>органів управління освітою,  райдержадміністрацій, міської ради, об’єднаних територіальних громад</w:t>
      </w:r>
      <w:r>
        <w:rPr>
          <w:sz w:val="28"/>
          <w:szCs w:val="28"/>
          <w:lang w:val="uk-UA"/>
        </w:rPr>
        <w:t xml:space="preserve"> проаналізувати результати участі учнів-членів Буковинської Малої академії наук учнівської молоді, учнівських наукових товариств, об’єднань 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етапі Всеукраїнського конкурсу-захисту науково-дослідницьких робіт та сприяти поліпшенню діяльності наукових відділень Буковинської Малої академії наук учнівської молоді, учнівських наукових товариств, об’єдн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Директору Буковинської Малої академії наук учнівської молоді (Тріска М.К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1. Подати оргкомітету Всеукраїнського конкурсу-захисту науково-дослідницьких робіт учнів-членів МАН України (м. Київ) науково-дослідницькі роботи учнів та документацію, до 20.03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2. Забезпечити впродовж березня-квітня 2020 проведення тренувальних зборів та психологічних тренінгів  для учасникі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етапу Всеукраїнського конкурсу-захисту науково-дослідницьких робіт учнів-членів МАН Україн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Забезпечити участь переможц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етапу Всеукраїнського конкурсу-захисту науково-дослідницьких робіт Буковинської Малої академії наук учнівської молоді, членів наукових товариств, об’єднань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етапі Всеукраїнського конкурсу-захисту науково-дослідницьких робіт учнів-членів Малої академії наук України у квітні  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4. Підготувати інформаційно-аналітичні матеріали про стан науково-дослідницької  роботи учнівської молоді у Чернівецькій області,  до 15.05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5. Підготувати до видання збірник тез переможц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етапу Всеукраїнського конкурсу-захисту науково-дослідницьких робіт БМАНУМ, учнівських наукових товариств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, до 01.09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Наказ розмістити на інформаційних сайтах Департаменту освіти і науки Чернівецької облдержадміністрації та БМАНУМ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8. Контроль за виконанням наказу покласти на </w:t>
      </w:r>
      <w:r>
        <w:rPr>
          <w:sz w:val="28"/>
          <w:szCs w:val="28"/>
          <w:lang w:eastAsia="uk-UA"/>
        </w:rPr>
        <w:t>з</w:t>
      </w:r>
      <w:r>
        <w:rPr>
          <w:sz w:val="28"/>
          <w:szCs w:val="28"/>
          <w:lang w:val="uk-UA" w:eastAsia="uk-UA"/>
        </w:rPr>
        <w:t>аступника директора Департаменту – начальника управління освіти і науки Кубай І.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  <w:tab/>
        <w:tab/>
        <w:tab/>
        <w:tab/>
        <w:t xml:space="preserve">      Микола ХАРАТІ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Наказ Департаменту освіти і нау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Чернівецької облдержадміністрації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  №________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роведення ІІ етапу Всеукраїнського конкурсу-захисту науково-дослід</w:t>
        <w:softHyphen/>
        <w:t>ницьких робіт учнів-членів Буковинської Малої академії наук учнівської молоді, учнівських наукових товариств, об’єднань у 2019/202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.р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2 лютого 202 року на базі ЧНУ імені Ю. Федьковича  та Буковинського державного медичного університету проведено ІІ етап Всеукраїнського конкурсу-захисту, в якому </w:t>
      </w:r>
      <w:r>
        <w:rPr>
          <w:sz w:val="28"/>
          <w:szCs w:val="28"/>
          <w:lang w:val="uk-UA"/>
        </w:rPr>
        <w:t xml:space="preserve">прийняли </w:t>
      </w:r>
      <w:r>
        <w:rPr>
          <w:sz w:val="28"/>
          <w:szCs w:val="28"/>
        </w:rPr>
        <w:t xml:space="preserve"> участь 378 учнів, що на 13 більше в порівнянні з минулим рок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них: 87 –  учні закладів освіти м. Чернівців, 129 –  учні  закладів освіти районних центрів, 162   учні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 навчаються у   закладах освіти сільської місцевості.  Цьогоріч  11 учнів подали по дві наукові роботи.  Серед учасників:  124– учні 11 класу,  113 – учні 10 класу, 141 – учні 9 класу. З них: учнів-членів БМАНУМ – 1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(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%), учнів-членів наукових товариств, об’єднань –  2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(5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%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ількість робіт у наукових відділеннях БМАНУ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хімії та біології –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кології та аграрних наук –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кономіки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и –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’ютерних наук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ки і астрономії, технічних наук – 9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ітературознавства, фольклористики та мистецтвознавства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вознавства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ук про Землю – 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історії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2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ілософії та суспільствознавства –</w:t>
      </w:r>
      <w:r>
        <w:rPr>
          <w:sz w:val="28"/>
          <w:szCs w:val="28"/>
          <w:lang w:val="en-US"/>
        </w:rPr>
        <w:t xml:space="preserve"> 3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у кількість робіт представили наукові відділення:</w:t>
      </w:r>
      <w:r>
        <w:rPr/>
        <w:t xml:space="preserve"> </w:t>
      </w:r>
      <w:r>
        <w:rPr>
          <w:sz w:val="28"/>
          <w:szCs w:val="28"/>
        </w:rPr>
        <w:t>наук про Землю,</w:t>
      </w:r>
      <w:r>
        <w:rPr/>
        <w:t xml:space="preserve"> </w:t>
      </w:r>
      <w:r>
        <w:rPr>
          <w:sz w:val="28"/>
          <w:szCs w:val="28"/>
        </w:rPr>
        <w:t>мовознавства, літературознавства, фольклористики та мистецтвознавства, хімії та біології, екології та аграрних нау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рії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Збільшився показник кількості наукових робіт у нау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ідділенн</w:t>
      </w:r>
      <w:r>
        <w:rPr>
          <w:sz w:val="28"/>
          <w:szCs w:val="28"/>
          <w:lang w:val="uk-UA"/>
        </w:rPr>
        <w:t>ях</w:t>
      </w:r>
      <w:r>
        <w:rPr>
          <w:sz w:val="28"/>
          <w:szCs w:val="28"/>
        </w:rPr>
        <w:t xml:space="preserve"> наук про Землю, філософії та суспільствознав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ільним рішенням журі та оргкомітету переможцями визнано 18</w:t>
      </w:r>
      <w:r>
        <w:rPr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ників  конкурсу. З них:  5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учнів закладів освіти м. Чернівців,   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 xml:space="preserve"> учн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 закладів освіти районних центрів, </w:t>
      </w:r>
      <w:r>
        <w:rPr>
          <w:sz w:val="28"/>
          <w:szCs w:val="28"/>
          <w:lang w:val="uk-UA"/>
        </w:rPr>
        <w:t>73</w:t>
      </w:r>
      <w:r>
        <w:rPr>
          <w:sz w:val="28"/>
          <w:szCs w:val="28"/>
        </w:rPr>
        <w:t xml:space="preserve">   учнів навчаються у   закладах освіти сільської місцев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Кількість призових місць у наукових відділеннях БМАНУМ: історії – 25, фізики і астрономії, технічних наук – 5,  наук про Землю – 44,  філософії та суспільствознавства – 17, літературознавства, фольклористики та мистецтвознавства – 28, мовознавства – 15, комп’ютерних наук – 4, математики – 10, економіки –2,  хімії та біології –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 екології та аграрних наук –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ІІІ етапу є учні закладів освіти м. Чернівців (22), Глибоцького (5), Кельменецького (4), Хотинського (3),     Сторожинецького (2),   Вижницького (2),  Новоселицького (1), Путильського (1) та  Сокирянського (1) райо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ні представили на конкурс цікаві експериментальні дослідження,</w:t>
      </w:r>
      <w:r>
        <w:rPr>
          <w:sz w:val="28"/>
        </w:rPr>
        <w:t xml:space="preserve"> роботи проблемно-пошукового характеру з власними шляхами їх вирішення</w:t>
      </w:r>
      <w:r>
        <w:rPr>
          <w:sz w:val="28"/>
          <w:lang w:val="uk-UA"/>
        </w:rPr>
        <w:t>,</w:t>
      </w:r>
      <w:r>
        <w:rPr>
          <w:sz w:val="28"/>
          <w:szCs w:val="28"/>
        </w:rPr>
        <w:t xml:space="preserve"> здійснювали свої дослідження на місцевому матеріалі. </w:t>
      </w:r>
      <w:r>
        <w:rPr>
          <w:sz w:val="28"/>
          <w:szCs w:val="28"/>
          <w:lang w:val="uk-UA"/>
        </w:rPr>
        <w:t xml:space="preserve">Впродовж  останніх років слухачі наукових відділень історії, української літератури,  </w:t>
      </w:r>
      <w:r>
        <w:rPr>
          <w:sz w:val="28"/>
          <w:szCs w:val="28"/>
        </w:rPr>
        <w:t xml:space="preserve">літературознавства, фольклористики та мистецтвознавства </w:t>
      </w:r>
      <w:r>
        <w:rPr>
          <w:sz w:val="28"/>
          <w:szCs w:val="28"/>
          <w:lang w:val="uk-UA"/>
        </w:rPr>
        <w:t>досліджують творчість відомих постатей Буковини та ювілейні історичні подій, які відіграли важливу роль у політичному та економічному розвитку нашого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Члени журі відзначили  високий рівень польових досліджень наукових робіт учнів у  секціях  «Хімія», «Історичне краєзнавство»,  «Українська література», «Фольклористика», «Охорона довкілля та раціональне природокористування», у секціях наукового відділення  наук про Землю, у яких  представлено  цікаві наукові розвід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зом з тим, жур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етапу Всеукраїнського конкурсу-захисту зауважило, що окремі науково-дослідницькі роботи не в повній мірі відповідали вимогам щодо їх </w:t>
      </w:r>
      <w:r>
        <w:rPr>
          <w:bCs/>
          <w:sz w:val="28"/>
          <w:szCs w:val="28"/>
          <w:lang w:val="uk-UA"/>
        </w:rPr>
        <w:t>написання</w:t>
      </w:r>
      <w:r>
        <w:rPr>
          <w:bCs/>
          <w:i/>
          <w:i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оформлення та представлення. Інтернет-матеріали використовуються учнями без відповідних посилань.  Інколи у текстах зустрічаються </w:t>
      </w:r>
      <w:r>
        <w:rPr>
          <w:sz w:val="28"/>
          <w:szCs w:val="28"/>
          <w:lang w:val="uk-UA"/>
        </w:rPr>
        <w:t>дані, достовірність яких неможливо перевір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ступник директора Департаменту –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b/>
          <w:sz w:val="28"/>
          <w:szCs w:val="28"/>
          <w:lang w:val="uk-UA" w:eastAsia="uk-UA"/>
        </w:rPr>
        <w:t>начальник управління освіти і науки                                 Інна КУБА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0680" w:leader="none"/>
        </w:tabs>
        <w:ind w:left="708" w:hanging="0"/>
        <w:rPr/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9912" w:firstLine="708"/>
        <w:rPr/>
      </w:pPr>
      <w:r>
        <w:rPr>
          <w:color w:val="000000"/>
          <w:sz w:val="28"/>
          <w:szCs w:val="28"/>
        </w:rPr>
        <w:t>Наказ Департаменту</w:t>
      </w:r>
      <w:r>
        <w:rPr>
          <w:color w:val="000000"/>
          <w:sz w:val="28"/>
          <w:szCs w:val="28"/>
          <w:lang w:val="uk-UA"/>
        </w:rPr>
        <w:t xml:space="preserve"> освіти і науки</w:t>
      </w:r>
    </w:p>
    <w:p>
      <w:pPr>
        <w:pStyle w:val="Normal"/>
        <w:ind w:left="991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вецької облдержадміністрації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 xml:space="preserve"> 03 березня </w:t>
      </w:r>
      <w:r>
        <w:rPr>
          <w:color w:val="000000"/>
          <w:sz w:val="28"/>
          <w:szCs w:val="28"/>
          <w:lang w:val="uk-UA"/>
        </w:rPr>
        <w:t xml:space="preserve">2020 № </w:t>
      </w:r>
      <w:r>
        <w:rPr>
          <w:color w:val="000000"/>
          <w:sz w:val="28"/>
          <w:szCs w:val="28"/>
          <w:lang w:val="en-US"/>
        </w:rPr>
        <w:t>103</w:t>
      </w:r>
    </w:p>
    <w:p>
      <w:pPr>
        <w:pStyle w:val="Normal"/>
        <w:tabs>
          <w:tab w:val="clear" w:pos="708"/>
          <w:tab w:val="left" w:pos="10125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можців та призерів ІІ етапу Всеукраїнського конкурсу-захисту науково – дослідницьких робі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учнів – членів Буковинської Малої академії наук учнівської молоді, наукових товариств, об’єднань у 2019/2020 н.р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709"/>
        <w:gridCol w:w="2977"/>
        <w:gridCol w:w="581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 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uk-UA"/>
              </w:rPr>
            </w:pPr>
            <w:r>
              <w:rPr>
                <w:b/>
                <w:color w:val="000000"/>
                <w:sz w:val="22"/>
                <w:szCs w:val="24"/>
                <w:lang w:val="uk-UA"/>
              </w:rPr>
              <w:t>К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вчальний заклад/рай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арабажів Рост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Чернівецька гімназія №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ик Н.І., вчитель біології Чернівецької гімназії № 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вка Ю.Б., доцент Інституту біології, хімії та біоресурсів ЧНУ імені Ю.Федьковича, к.х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удий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хорона  довкілля та раціональне природо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а гімназія №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бан Л.М.,</w:t>
            </w:r>
            <w:r>
              <w:rPr>
                <w:sz w:val="24"/>
                <w:szCs w:val="24"/>
                <w:lang w:val="uk-UA" w:eastAsia="en-US"/>
              </w:rPr>
              <w:t xml:space="preserve"> асист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девич І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іологія  лю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Чернівецький багатопрофільний ліцей №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щук О.М.,</w:t>
            </w:r>
            <w:r>
              <w:rPr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ікан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оологія, бота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ий ліцей №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Савчук Г.Г.,</w:t>
            </w:r>
            <w:r>
              <w:rPr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арлай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лекція  та ген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ий ліцей №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уздуга І.М.,</w:t>
            </w:r>
            <w:r>
              <w:rPr>
                <w:sz w:val="24"/>
                <w:szCs w:val="24"/>
                <w:lang w:val="uk-UA" w:eastAsia="en-US"/>
              </w:rPr>
              <w:t xml:space="preserve"> асист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арлай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гальна  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ий ліцей №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нчук І.І.,</w:t>
            </w:r>
            <w:r>
              <w:rPr>
                <w:sz w:val="24"/>
                <w:szCs w:val="24"/>
                <w:lang w:val="uk-UA" w:eastAsia="en-US"/>
              </w:rPr>
              <w:t xml:space="preserve"> професор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д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єнькова Ксе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гроном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ілоусівський  НВК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Сокиря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Романюк В.В., доцент Інституту біології, хімії та біоресурсів ЧНУ імені Ю.Федьковича, к.б.н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Дорофей М.С., вчитель біології Білоусівського Н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орак І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етеринарія  та зоотехн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спеціалізов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І-ІІІ ступенів №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имочко Л.І., асистент Інституту біології, хімії та біоресурсів ЧНУ імені Ю.Федьковича, к.б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арпауц О.Ю., вчитель біології Чернівецької спеціалізованої школи І-ІІІ ступенів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Харабара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иц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 xml:space="preserve">Івановецька ЗОШ </w:t>
            </w:r>
            <w:r>
              <w:rPr>
                <w:sz w:val="24"/>
                <w:szCs w:val="24"/>
                <w:shd w:fill="FFFFFF" w:val="clear"/>
                <w:lang w:val="en-US" w:eastAsia="uk-UA"/>
              </w:rPr>
              <w:t>I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-</w:t>
            </w:r>
            <w:r>
              <w:rPr>
                <w:sz w:val="24"/>
                <w:szCs w:val="24"/>
                <w:shd w:fill="FFFFFF" w:val="clear"/>
                <w:lang w:val="en-US" w:eastAsia="uk-UA"/>
              </w:rPr>
              <w:t>III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 xml:space="preserve">ступен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ельмене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качук С.С., </w:t>
            </w:r>
            <w:r>
              <w:rPr>
                <w:sz w:val="24"/>
                <w:szCs w:val="24"/>
                <w:lang w:val="uk-UA" w:eastAsia="uk-UA"/>
              </w:rPr>
              <w:t xml:space="preserve">професор </w:t>
            </w:r>
            <w:r>
              <w:rPr>
                <w:sz w:val="24"/>
                <w:szCs w:val="24"/>
                <w:lang w:val="uk-UA" w:eastAsia="en-US"/>
              </w:rPr>
              <w:t>БДМУ, д.мед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а О.В., доцент БДМУ, к.мед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ливка 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ле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Чернівецька гімназія №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ушнір А.І.,вчитель біології Чернівецької гімназії№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ш І.А., професор БДМУ, д.мед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ога Ул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сих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жницька гімназія Вижницької ОТ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О.С., доцент ЧНУ імені Ю.Федьковича, к.псих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еркач Н.І., вчитель історії та права,  Павлюк Я.Ю., вчитель біології  Вижниц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курудз На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ернівецький ліцей</w:t>
            </w:r>
            <w:r>
              <w:rPr>
                <w:sz w:val="24"/>
                <w:szCs w:val="24"/>
              </w:rPr>
              <w:t xml:space="preserve"> № 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вка Ю.Б.,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color w:val="000000"/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ЧНУ імені Ю.Федьковича, к.х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ович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чні процеси та перспективні 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а гімназія №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шенко Ю.О., </w:t>
            </w:r>
            <w:r>
              <w:rPr>
                <w:spacing w:val="-6"/>
                <w:sz w:val="24"/>
                <w:szCs w:val="24"/>
                <w:lang w:val="uk-UA"/>
              </w:rPr>
              <w:t>завідувач кафедри комп’ютерних наук</w:t>
            </w:r>
            <w:r>
              <w:rPr>
                <w:sz w:val="24"/>
                <w:szCs w:val="24"/>
                <w:lang w:val="uk-UA"/>
              </w:rPr>
              <w:t xml:space="preserve"> ЧНУ імені Ю.Федьковича, д.ф.-м.н., профе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цьк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а 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цький В.А., професор Інституту фізико-технічних та комп’ютерних наук ЧНУ імені Ю.Федьковича, д.ф.-м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шенічка П.Ф., вчитель фізики Чернівецького ліцею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тар Д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і системи та мере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оселиц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атавчан В.Г., доцент Інституту фізико-технічних та комп’ютерних наук ЧНУ імені Ю.Федькович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лова О.О., доцент кафедри математичного аналізу ЧНУ імені Ю. Федьковича, д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клач І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лова О.О., доцент кафедри математичного аналізу ЧНУ імені Юрія Федьковича, д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пілова О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е модел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льник Г.В., асистент кафедра прикладної математики та інформаційних технологій ЧНУ імені Ю. Федьковича, к.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ишин Анато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економіка та макроеконом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ий ліц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убрей О.С. доцент кафедри економічної географії та екологічного менеджменту ЧНУ, к.і.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волічна Т.Р., асистент кафедри економічної теорії, менеджменту та адміністрування ЧНУ, к.е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арафінчан На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іївська ЗОШ Глибо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егова С.В., доцент ЧНУ імені Ю.Федьковича, к.і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евко В.М., вчитель історії  Молодіївської ЗОШ I-III ступенів Глибо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исан Михай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шківецька гімназія і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жанського Вашків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ич О.В., вчитель Вашківецької гімназії Вижницького райо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егова С.В., доцент ЧНУ імені Ю.Федьковича, к.і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ош Анге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лежук Г.Я., заступник директора, вчитель української мови та літератури  Путильської 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ан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ий ліц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ротюк А.К., вчитель історії Глибоцького ліце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Незвиська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овецький НВ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ин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а А.В., учитель зарубіжної літератури Бобовецького НВК Сторожинец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ряк Н. В., доцент кафедри зарубіжної літератури, теорії літератури та слов’янської філології ЧНУ імені Ю.Федьковича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юк М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рнів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цька гімназія №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уляк Л. В., доцент кафедри ЧНУ імені Ю.Федьковича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анар Еве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лінковецький ЗНЗ І-ІІІ ступенів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Костик В. В., доцент кафедри української літератури, к.ф.н. ЧНУ імені Ю. Федьк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лащук М. Е., заступник директора з виховної роботи </w:t>
            </w:r>
            <w:r>
              <w:rPr>
                <w:sz w:val="24"/>
                <w:szCs w:val="24"/>
                <w:shd w:fill="FFFFFF" w:val="clear"/>
                <w:lang w:val="uk-UA"/>
              </w:rPr>
              <w:t>Колінковецького ЗНЗ І-ІІІ ступенів Хот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юк М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уз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гімназія №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ацеба Р.В., викладач французької мови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Шова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му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Мамалигівська ЗОШ І-ІІІ ступенів Новосели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Іоніцой І.В., вчитель румунської мови та літератури </w:t>
            </w:r>
            <w:r>
              <w:rPr>
                <w:sz w:val="24"/>
                <w:szCs w:val="24"/>
                <w:lang w:val="uk-UA"/>
              </w:rPr>
              <w:t>Мамалигівської ЗОШ І-ІІІ ст. Новосел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ласова Со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льменецький ліцей - опорний закла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офійчук А.М., доцент кафедри сучасної української мови ЧНУ імені Ю.Федьковича, к.ф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ілобрицька І.М., вчитель української мови та літератури Кельменецького ліцею – опорного закл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лощук Влади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льменецький ліцей - опорний закла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льбабська О.В., завідувач кафедри сучасної української мови ЧНУ імені Ю.Федьковича, д.ф.н., професор</w:t>
            </w:r>
          </w:p>
          <w:p>
            <w:pPr>
              <w:pStyle w:val="Normal"/>
              <w:ind w:left="-43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ива Д.В., учитель української мови та літератури Кельменецького ліцею – опорного закл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Демедюк Ул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льменецький ліцей - опорний закла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стик В. В., доцент кафедри української літератури  ЧНУ імені Ю. Федьковича, к.ф.н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рей Марія-Анастас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ий ліц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убрей О.С. доцент кафедри економічної географії та екологічного менеджменту ЧНУ, к.і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аєць К.К, вчитель географії Глибоцького ліце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Філіпчук Окс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логія, геохімія та мінера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кшинська ЗОШ І-ІІІ ступенів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оп’юк Я.А., аспірант ЧНУ імені Ю.Федькович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ишковська Т.М., вчитель географії Рукшинської ЗОШ І-ІІІ ст. Хот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Огонюк Наз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атологія та метео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Чернівецька СЗОШ І-ІІІ ст. №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лотовська Н.В., доцент кафедри географії України та регіоналістики ЧНУ ім. Ю.Федьковича, к.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Серг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Чернівецька СЗОШ І-ІІІ ст. №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тащук І. І., доцент кафедри географії України та регіоналістики ЧНУ ім. Ю.Федьковича,  к.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щук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нівецька гімназія №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нюк О.В., професор, завідувач кафедри процесуального права ЧНУ імені Ю. Федьковича, д.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гітова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Дика О.І.,вчитель історії  Чернівецької гімназії №2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 xml:space="preserve">Гнеда О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Англійська</w:t>
            </w:r>
            <w:r>
              <w:rPr>
                <w:sz w:val="24"/>
                <w:szCs w:val="24"/>
                <w:lang w:val="uk-UA"/>
              </w:rPr>
              <w:t xml:space="preserve"> 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либоцький ліце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чапська Л.А., вчитель англійської мови Глибоцького ліц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Бушуляк Д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нковецький ЗНЗ І-ІІІ ступенів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Прокоп І. С., доцент кафедри педагогіки та методики початкової освіти ЧНУ імені Ю. Федьковича, к.п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лащук О. Г., вчитель математики, заступник директора </w:t>
            </w:r>
            <w:r>
              <w:rPr>
                <w:sz w:val="24"/>
                <w:szCs w:val="24"/>
                <w:lang w:val="uk-UA"/>
              </w:rPr>
              <w:t>Колінковецького ЗНЗ І-ІІІ ступенів Хот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ук Олекс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рономія та астро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ійчук О.М., викладач фізики коледжу ЧНУ імені Ю. Федьк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дієнко Михай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фізика та космічні дослі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ЗОШ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Коблянська Ф.Г., вчитель фізики</w:t>
            </w:r>
            <w:r>
              <w:rPr>
                <w:sz w:val="24"/>
                <w:szCs w:val="24"/>
                <w:lang w:val="uk-UA"/>
              </w:rPr>
              <w:t xml:space="preserve"> Чернівецької ЗОШ І-ІІІ ступенів 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зюк Ві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и, грошовий обіг і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орний заклад Сторожинецький ліц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ин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рюк М.І. доцент кафедри методики викладання природничо-математичних дисциплін ІППОЧ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гуца 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жницька гімназія Вижницької ОТ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нчук Н.Й., вчитель англійської мови Вижниц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еца Д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Біологія  лю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а ЗОШ І-ІІІ ступенів №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іна Л.М.,</w:t>
            </w:r>
            <w:r>
              <w:rPr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теринюк Сві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Ветеринарія  та зоотехн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а гімназія  №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Язловицька Л.С.,</w:t>
            </w:r>
            <w:r>
              <w:rPr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шнір А.І.,вчитель біології Чернівецької гімназії№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бережник Анге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диц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ЗОШ І-ІІІ ступенів №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а О.В., доцент БДМУ, к.мед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ар М.А., асистент БДМУ, к.мед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нарюк І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диц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Чернівецька ЗОШ</w:t>
            </w:r>
            <w:r>
              <w:rPr>
                <w:color w:val="000000"/>
                <w:sz w:val="24"/>
                <w:szCs w:val="24"/>
                <w:shd w:fill="F1F5FC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І-ІІІ ступенів №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ивчанська М.І., доцент БДМУ, к.мед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Здойм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Ек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ий ліцей №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Федоряк М.М., </w:t>
            </w:r>
            <w:r>
              <w:rPr>
                <w:sz w:val="24"/>
                <w:szCs w:val="24"/>
                <w:lang w:val="uk-UA" w:eastAsia="en-US"/>
              </w:rPr>
              <w:t xml:space="preserve">професор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д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льків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Чернівецька ЗОШ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І-ІІІ ступенів №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ваніцька В.Г.,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color w:val="000000"/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ЧНУ імені Ю.Федьковича, к.х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Шевчук І.М., вчитель хімії Чернівецької ЗОШ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І-ІІІ ступенів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нко І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і системи та мере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шківецька гімназія імені І.Бажанського Вашків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М.В., учитель інформатики Вашківецької гімназії імені І.Бажанського Вашківецької міської ради Вижн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ович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а гімназія №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рюк М.І. доцент кафедри методики викладання природничо-математичних дисциплін ІППОЧО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утар Нат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лова О.О., доцент кафедри математичного аналізу ЧНУ імені Ю. Федьковича, д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пілова О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юк М.І. доцент кафедри методики викладання природничо-математичних дисциплін ІППОЧ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рюк Анд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е модел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ікора В.С., доцент кафедри алгебри та інформатики ЧНУ імені Юрія Федьковича, к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ович Тет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а ЗОШ №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егова С.В., доцент ЧНУ імені Ю.Федьковича, к.і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твінова Юл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словівський НВ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авнів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егова С.В., доцент ЧНУ імені Ю.Федьковича, к.і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копів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а гімназія№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йванюк М.Р., доцент ЧНУ імені Ю.Федьковича, к.і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нірчук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орний заклад Сторожинецький ліц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ин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оляр О. М., вчитель історії та правознавства опорного закладу Сторожинецького ліце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егова С.В., доцент ЧНУ імені Ю.Федьковича, к.і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ихло Н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цман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хло Г. С., вчитель історії Кіцманської гімназ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хло О. Б., заступник директора з науково-методичної роботи Кіцман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огрин Ельві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а гімназія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ристан Н.М., асистент ЧНУ імені Ю.Федьковича, к.і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валь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илецька ЗОШ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тиль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валь А.Ю., педагог-організатор, вчитель  української мови та літератури Путиль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ліон  Іван-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а гімназія №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льків М.В., асистент ЧНУ імені Ю.Федьковича, к.і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нчук Л.І., вчитель історії Чернівецької гімназії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калюк Ів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орний заклад Сторожинецький ліц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ин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лободська Н.І., вчитель історії опорного закладу Сторожинецького ліце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рпо В.Л., доцент ЧНУ імені Ю.Федьковича, к.і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становська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а гімназія №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ітельман І.С., вчитель історії Чернівецької гімназії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год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редня загальноосвітня школа І-ІІІ ступенів села Іванівці  Кельмене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лієва Т.І., вчитель зарубіжної літератури середньої загальноосвітньої школи І-ІІІ ступенів с. Іванівці  Кельмен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олощук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илово-Підгірнівська гімназія Сторожин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ркуляк Л.В., доцент кафедри української літератури ЧНУ імені Ю.Федьковича, к.ф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акман Л.І., вчитель зарубіжної літератури Банилово-Підгірнівської гімназії Сторожине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ІІ</w:t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уделько Анге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Клішковецький опорний заклад освіти ім. Леоніда Каденюка  Клішковецької сільської об'єднаної територіальної громад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іла Л. А., педагог-організатор </w:t>
            </w:r>
            <w:r>
              <w:rPr>
                <w:sz w:val="24"/>
                <w:szCs w:val="24"/>
                <w:shd w:fill="FFFFFF" w:val="clear"/>
                <w:lang w:val="uk-UA"/>
              </w:rPr>
              <w:t>Клішковецького опорного закладу освіти ім. Леоніда Каденюка Клішковецької сільської об'єднан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опорівська Ма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му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НВК «Боянська гімназія» Новосели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рда Р.М., </w:t>
            </w:r>
            <w:r>
              <w:rPr>
                <w:sz w:val="24"/>
                <w:szCs w:val="24"/>
                <w:shd w:fill="FFFFFF" w:val="clear"/>
                <w:lang w:val="uk-UA"/>
              </w:rPr>
              <w:t>вчитель румунської мови та літератури НВК «Боянська гімназія» Новосел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в'юк 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иселицька ЗОШ І-ІІІ ступенів Путиль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ляк М. М., вчитель української мови та літератури Киселицької ЗОШ І-ІІІ ступенів Пути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Горбан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Горбан А. В., вчитель зарубіжної літератури,  Антофійчук В.І., професор, завідувач кафедри української літератури ЧНУ ім.Ю.Федьковича, д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Антонюк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порний заклад Сторожинецький ліцей  Сторожин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ксим’юк О. В., доцент кафедри сучасної української мови ЧНУ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імені Ю. Федьковича, к.ф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укоїд О.М., вчитель української мови та літератури опорного закладу  Сторожинецького ліц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Щербань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а гімназія №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Антофійчук А. М., доцент сучасної української мови ЧНУ імені Ю. Федьковича, к.ф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Тюфтій С.Г., вчитель Чернівецької гімназії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ередюк Сві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Банилово-Підгірнівська гімназія Сторожин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рпюк Н.В., вчитель української мови та літератури</w:t>
            </w:r>
            <w:r>
              <w:rPr>
                <w:sz w:val="24"/>
                <w:szCs w:val="24"/>
                <w:lang w:val="uk-UA"/>
              </w:rPr>
              <w:t xml:space="preserve"> Банилово-Підгірнівської гімназії Сторожине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пюк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Костик В. В., доцент кафедри української літератури,  ЧНУ імені Ю. Федьковича, к.ф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лежук Г. Я., </w:t>
            </w:r>
            <w:r>
              <w:rPr>
                <w:sz w:val="24"/>
                <w:szCs w:val="24"/>
                <w:shd w:fill="FFFFFF" w:val="clear"/>
                <w:lang w:val="uk-UA"/>
              </w:rPr>
              <w:t>вчитель української мови та літератури Путиль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Юркова О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</w:rPr>
              <w:t>ЗЗСО І – ІІІ ступенів с.Коболчин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Сокиря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авчук Г. І.</w:t>
            </w:r>
            <w:r>
              <w:rPr>
                <w:sz w:val="24"/>
                <w:szCs w:val="24"/>
                <w:lang w:val="uk-UA"/>
              </w:rPr>
              <w:t xml:space="preserve">, вчитель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української мови та літератури </w:t>
            </w:r>
            <w:r>
              <w:rPr>
                <w:rFonts w:eastAsia="Calibri"/>
                <w:sz w:val="24"/>
                <w:szCs w:val="24"/>
                <w:lang w:val="uk-UA"/>
              </w:rPr>
              <w:t>ЗЗСО І – ІІІ ступенів с.Коболчин Сокиря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як Вас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авнів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кул-Ковалик Т.А., асистент ЧНУ імені                  Ю. Федьковича, к.ю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евич С.В. доцент ЧНУ ім. Ю. Федьковича, к.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уснак І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кирян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угач І.С., вчитель історії та правознавства </w:t>
            </w:r>
            <w:r>
              <w:rPr>
                <w:color w:val="000000"/>
                <w:sz w:val="24"/>
                <w:szCs w:val="24"/>
                <w:lang w:val="uk-UA"/>
              </w:rPr>
              <w:t>Сокирян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еменюк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ставнівський ЗЗС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кул-Ковалик Т.А., асистент ЧНУ імені                  Ю. Федьковича, к.ю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нчук О.Б., доцент ЧНУ імені Ю. Федьковича, к.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ілару Анд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Чернівецька СЗОШ І-ІІІ ст. №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лотовська Н.В., доцент кафедри географії України та регіоналістики ЧНУ імені Ю.Федьковича, к.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ук Ми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халківський НВ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киря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ук Л. В., вчитель географії Михалківського НВК Сокиря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іба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нковецький ЗНЗ І-ІІІ ступен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ілоус Ю.О., аспірант кафедри географії України та регіоналістики ЧНУ імені Ю.Федькович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гожа А.М., вчитель географії </w:t>
            </w:r>
            <w:r>
              <w:rPr>
                <w:sz w:val="24"/>
                <w:szCs w:val="24"/>
                <w:lang w:val="uk-UA"/>
              </w:rPr>
              <w:t>Колінковецького ЗНЗ І-ІІІ ступенів Хот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сяк Ні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гатопрофільний ліцей для обдарованих ді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оус Ю.О., аспірант кафедри географії України та регіоналістики ЧНУ ім. Ю.Федьк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ч Ангелі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гатопрофільний ліцей для обдарованих ді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Білоус В.А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вчитель географ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агатопрофільного ліцею для обдарованих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йберюк Олекс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НЗ «Шебутинський НВК» Сокиря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лотовська Н.В., доцент кафедри географії України та регіоналістики ЧНУ імені Ю.Федьковича, к.г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нка Н.М., вчитель географії ОНЗ «Шебутинський НВК» Сокиря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пелюк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тинська гімназія Хотинс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мєшева Л.Ф., директор гімназії, вчитель географії Хотинської гімназ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івська В.Ю., молодший науковий співробітник НПП «Хотинсь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екул Ма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цман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дима М. В., вчитель географії Кіцман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ап Аль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ліматологія та метео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НЗ    «Романковецька гімназія    імені                        К. Ф. Попович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киря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руценко В. Т. вчитель географії ОНЗ «Романковецька гімназія ім. К. Ф. Попович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стащук І. І., доцент кафедри географії України та регіоналістики ЧНУ ім. Ю.Федьковича,  к.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Ребенчук Хрис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логія, геохімія та мінера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оп’юк Я.А.,аспірант ЧНУ імені Ю.Федькович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ячук С. В, вчитель географії Путиль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Юрнюк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атологія та метео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Довгопільський ЗЗСО І-ІІІ ст. Путиль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" w:leader="none"/>
              </w:tabs>
              <w:spacing w:before="0" w:after="0"/>
              <w:ind w:right="-108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п’юк Я.А.,  аспірант ЧНУ імені Ю.Федькович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оп’юк С. Д., вчитель географії Довгопільського ЗЗСО І-ІІІ ст. Пути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мійовський Назар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др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ачинецький опорний заклад ЗСО І-ІІІ ступен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цма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йовська В.М., вчитель географії Драчинецького опорного закладу ЗСО І-ІІІ ступенів Кіцм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ук Анастас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війська ЗОШ І-ІІІ ст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алій М.В., вчитель географії </w:t>
            </w:r>
            <w:r>
              <w:rPr>
                <w:sz w:val="24"/>
                <w:szCs w:val="24"/>
                <w:lang w:val="uk-UA"/>
              </w:rPr>
              <w:t>Коровійської ЗОШ І-ІІІ ст. Глибо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дімкіна Д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рний заклад Сторожинецький ліцей  Сторожин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дійчук Ю.І., вчит</w:t>
            </w:r>
            <w:r>
              <w:rPr>
                <w:sz w:val="24"/>
                <w:szCs w:val="24"/>
              </w:rPr>
              <w:t>ель англійської мови</w:t>
            </w:r>
            <w:r>
              <w:rPr>
                <w:sz w:val="24"/>
                <w:szCs w:val="24"/>
                <w:lang w:val="uk-UA"/>
              </w:rPr>
              <w:t xml:space="preserve"> опорного закладу </w:t>
            </w:r>
            <w:r>
              <w:rPr>
                <w:sz w:val="24"/>
                <w:szCs w:val="24"/>
              </w:rPr>
              <w:t xml:space="preserve"> Сторожинецького ліце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удка І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ий заклад Сторожинецький ліцей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ладійчук Ю.І., вчитель англійської мови</w:t>
            </w:r>
            <w:r>
              <w:rPr>
                <w:sz w:val="24"/>
                <w:szCs w:val="24"/>
                <w:lang w:val="uk-UA"/>
              </w:rPr>
              <w:t xml:space="preserve"> опорного закладу </w:t>
            </w:r>
            <w:r>
              <w:rPr>
                <w:sz w:val="24"/>
                <w:szCs w:val="24"/>
              </w:rPr>
              <w:t xml:space="preserve"> Сторожинецького ліц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</w:rPr>
              <w:t>Балан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Ек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ий ліцей №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оскалик Г.Г.,</w:t>
            </w:r>
            <w:r>
              <w:rPr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Ві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Ек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либоцький ліц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юк Н.І., вчитель біології Глибоцького ліце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Жук А.В., доц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уцик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хорона  довкілля та раціональне природо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ий ліц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Чебан Л.М.,</w:t>
            </w:r>
            <w:r>
              <w:rPr>
                <w:sz w:val="24"/>
                <w:szCs w:val="24"/>
                <w:lang w:val="uk-UA" w:eastAsia="en-US"/>
              </w:rPr>
              <w:t xml:space="preserve"> асист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Самотей Л.Г., вчитель біології Глибоцького ліц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чев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хорона  довкілля та раціональне природо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Чернівецький ліцей</w:t>
            </w:r>
            <w:r>
              <w:rPr>
                <w:sz w:val="24"/>
                <w:szCs w:val="24"/>
              </w:rPr>
              <w:t xml:space="preserve"> № 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Борук С.Д., доцент </w:t>
            </w:r>
            <w:r>
              <w:rPr>
                <w:color w:val="000000"/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ЧНУ імені Ю.Федьковича, д.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я Михай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хорона  довкілля та раціональне природо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Чернівецька гімназія № 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Борук С.Д., доцент </w:t>
            </w:r>
            <w:r>
              <w:rPr>
                <w:color w:val="000000"/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ЧНУ імені Ю.Федьковича, д.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чук 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Охорона  довкілля та раціональне природо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а гімназія  №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кіп Б.В.,  доц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х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однарюк Ната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Зоологія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ота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НВК «Берегометська гімназія» </w:t>
            </w:r>
            <w:r>
              <w:rPr>
                <w:sz w:val="24"/>
                <w:szCs w:val="24"/>
                <w:lang w:val="uk-UA" w:eastAsia="en-US"/>
              </w:rPr>
              <w:t>Вижни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Тимочко Л.І.,</w:t>
            </w:r>
            <w:r>
              <w:rPr>
                <w:sz w:val="24"/>
                <w:szCs w:val="24"/>
                <w:lang w:val="uk-UA" w:eastAsia="en-US"/>
              </w:rPr>
              <w:t xml:space="preserve"> асист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б В.Д., заст. директора з навч.-метод.роботи, вчитель біології НВК «Берегометська гімназія» Вижн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ан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оологія, бота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нилово-Підгірнівська гімназія Сторожин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ілецька Л.В., вчитель біології Банилово-Підгірнівської гімназії Сторожинец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Чорней І.І., професор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кафедри ботаніки, лісового і садаво-паркового господарства</w:t>
            </w:r>
            <w:r>
              <w:rPr>
                <w:sz w:val="24"/>
                <w:szCs w:val="24"/>
                <w:lang w:val="uk-UA" w:eastAsia="en-US"/>
              </w:rPr>
              <w:t xml:space="preserve"> ЧНУ імені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Ю. Федьковича, д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рефаненко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оологія, бота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ий ліцей №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лус Л.М., доцент, к.б.н., викладач Буковинської Малої академії наук учнівської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оюк Ольг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ісознав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трілецькокутський ЗНЗ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uk-UA" w:eastAsia="en-US"/>
              </w:rPr>
              <w:t xml:space="preserve"> ступенів Кіцма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однарюк О.М., Ковалюк В.Г., вчителі біології Стрілецькокутського ЗНЗ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uk-UA" w:eastAsia="en-US"/>
              </w:rPr>
              <w:t xml:space="preserve"> ступенів Кіцм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Москалюк Андр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ісознав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малигівська ЗОШ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ступенів Мамалигівської ОТГ Новоселицького р</w:t>
            </w:r>
            <w:r>
              <w:rPr>
                <w:sz w:val="24"/>
                <w:szCs w:val="24"/>
                <w:lang w:val="en-US" w:eastAsia="en-US"/>
              </w:rPr>
              <w:t>-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брамчук А.А., вчитель біології та хімії Мамалигівської ЗОШ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uk-UA" w:eastAsia="en-US"/>
              </w:rPr>
              <w:t xml:space="preserve">  ступенів Новосел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Нестор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Загальна  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Чернівецький ліцей</w:t>
            </w:r>
            <w:r>
              <w:rPr>
                <w:sz w:val="24"/>
                <w:szCs w:val="24"/>
              </w:rPr>
              <w:t xml:space="preserve"> № 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Худий О.І.,</w:t>
            </w:r>
            <w:r>
              <w:rPr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д.б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Воробець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гроном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тарововчинецький ліце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либо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ук</w:t>
            </w:r>
            <w:r>
              <w:rPr>
                <w:sz w:val="24"/>
                <w:szCs w:val="24"/>
                <w:lang w:val="en-US" w:eastAsia="en-US"/>
              </w:rPr>
              <w:t>’</w:t>
            </w:r>
            <w:r>
              <w:rPr>
                <w:sz w:val="24"/>
                <w:szCs w:val="24"/>
                <w:lang w:val="uk-UA" w:eastAsia="en-US"/>
              </w:rPr>
              <w:t>ян Н.І., учитель білогії Старововчинецького ліцею Глибо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Кушнір Серг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етеринарія  та зоотехн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тавнівська гімназ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ляра Ю.Д., вчитель біології Заставнів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фурко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диц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маївський ЗЗСО І-ІІІ ступенів Кіцма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силиця С.О., асистент БД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Ясінська О.В., доцент БДМУ, к.мед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ліпець Да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але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лішковецька гімназія Клішковецької ОТГ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епийвода К.В.,  учитель основ здоров’я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Клішковец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П’ясецька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ибоцька гімназі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лавка Ю.Б.,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color w:val="000000"/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ЧНУ імені Ю.Федьковича, к.х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лисенко Ю.Д., вчитель хімії Глибоцької гімназії, спеціаліст вищої категорії, вчитель-метод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доровський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Чернівецька гімназія №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ійчук В.В.,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асистент </w:t>
            </w:r>
            <w:r>
              <w:rPr>
                <w:color w:val="000000"/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ЧНУ імені Ю.Федьковича, к.х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Івашку Лоре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ерцаївський ліцей імені Г. Асакі Герцаїв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крипська О.В.,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color w:val="000000"/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ЧНУ імені Ю.Федьковича, к.х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Жанковська І.І., вчитель хімії Герцаївського ліцею імені Г.Асак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абій Андр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лігієзнав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НЗ    «Романковецька гімназія    імені                        К. Ф. Поповича»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108" w:right="-161" w:hanging="0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ря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108" w:right="-161" w:hanging="0"/>
              <w:jc w:val="both"/>
              <w:rPr/>
            </w:pPr>
            <w:r>
              <w:rPr>
                <w:iCs/>
                <w:sz w:val="24"/>
                <w:szCs w:val="24"/>
              </w:rPr>
              <w:t>Зла Н.Б.,</w:t>
            </w:r>
            <w:r>
              <w:rPr>
                <w:sz w:val="24"/>
                <w:szCs w:val="24"/>
              </w:rPr>
              <w:t xml:space="preserve"> вчитель  історії</w:t>
            </w:r>
            <w:r>
              <w:rPr>
                <w:iCs/>
                <w:sz w:val="24"/>
                <w:szCs w:val="24"/>
              </w:rPr>
              <w:t xml:space="preserve"> ОНЗ «Романківецької гімназії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Сокиря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ова Андр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лософ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дощук Л.В.,вч. української мови та літератури, основ християнської етики Путиль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дба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иментальна 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лодійська ЗОШ Глибо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ліковська О.В., вчитель математи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олодійської ЗОШ Глибо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чек І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і системи та мере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шинецький НВК Новосели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атавчан В.Г., доцент Інституту фізико-технічних та комп’ютерних наук ЧНУ імені Ю.Федькович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ога Віта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і системи та мере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Чудейський НВ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орожине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атавчан В.Г., доцент Інституту фізико-технічних та комп’ютерних наук ЧНУ імені Ю.Федькович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чак Іл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еблеченський ЗЗСО Глибо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ко І.М., завідувач кафедри математичного моделювання ЧНУ імені Юрія Федьковича, професор, д.ф.-м.н.; Чередниченко Д.П. вчитель математи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ереблеченського ЗЗСО Глибо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ура Кріст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дківська ЗОШ Новосели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нарук С.Б., доцент кафедри алгебри та інформатики ЧНУ імені Юрія Федьковича, к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фтій О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ововчинецький ліц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о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итарюк І.В., професор, завідувач кафедри алгебри та інформатики, д.ф.-м.н. ЧНУ імені Юрія Федьковича; Тюфтій С.М. вчитель математики </w:t>
            </w:r>
            <w:r>
              <w:rPr>
                <w:color w:val="000000"/>
                <w:sz w:val="24"/>
                <w:szCs w:val="24"/>
                <w:lang w:val="uk-UA"/>
              </w:rPr>
              <w:t>Старововчинецького ліцею Глибо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Горда  Ж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ВК «Боянська гімназія» Новосели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авка К.Г., вчитель історії НВК «Боянська гімназія» Новосел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акочій Вітязь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гімназія №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уйванюк М.Р., доцент ЧНУ імені Ю.Федьковича, к.і.н.; Гітельман І.С., вчитель історії, Чернівецької гімназії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инарчук Ю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ий багатопрофільний ліцей №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оріко Т.М., вчитель-методист зарубіжної літератури Чернівецького багатопрофільного ліцею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роска Анастас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вовчинецький ліц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ищук Л.П., керівник гуртка «Юні музеїзнавці» Глибоцького ЦТКСЕ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анзяк І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елицька ЗОШ І-ІІІ ступен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роздовська С. А., вчитель історії Новоселицької ЗОШ І-ІІІ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рабузан Та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НЗ    «Романковецька гімназія    імені                        К. Ф. Поповича»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киря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ла Н.Б., вчитель історії </w:t>
            </w:r>
            <w:r>
              <w:rPr>
                <w:color w:val="000000"/>
                <w:sz w:val="24"/>
                <w:szCs w:val="24"/>
                <w:lang w:val="uk-UA"/>
              </w:rPr>
              <w:t>ОНЗ    «Романковецька гімназія    імені   К. Ф. Поповича» Сокиря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еренець 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ілівська ЗЗСО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ковецької сільської ради Заставнів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астюк В.Д., вчитель історії  Погорілівської ЗЗСО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ковецької сільської ради Застав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шко На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ЗОШ № 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олянко О.В., доцент  ЧНУ імені Ю.Федьковича, к.і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uk-UA"/>
              </w:rPr>
              <w:t>Фокшек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елицька ЗОШ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тиль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бряк М.Д., вчитель історії Киселицької ЗОШ Пути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цул Віоріка-Д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хе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ишенська ЗОШ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однарюкМ.І., вчитель історії Опришенської ЗОШ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ого 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Гасюк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елицька ЗОШ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тиль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бряк М.Д., вчитель історії Киселицької ЗОШ Пути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вань Ів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НЗ    «Романковецька гімназія    імені                        К. Ф. Поповича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киря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коряк Н.В., доцент кафедри зарубіжної літератури ЧНУ імені Ю.Федьковича, к.ф.н.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женар Т.С., учитель-методист зарубіжної літератури </w:t>
            </w:r>
            <w:r>
              <w:rPr>
                <w:color w:val="000000"/>
                <w:sz w:val="24"/>
                <w:szCs w:val="24"/>
                <w:lang w:val="uk-UA"/>
              </w:rPr>
              <w:t>ОНЗ    «Романковецька гімназія    імені                        К. Ф. Поповича» Сокирянського район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крипник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Клішковецької гімназії Клішковецької ОТГ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Боднар Н. С., учитель зарубіжної літератури Клішковецької гімназія Хот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здуган О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Новоселиц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Дідух-Бойчук Т. Г., вчитель зарубіжної літератури Новоселиц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ульчицька Сабр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трілецькокутський ЗНЗ І-ІІІ ступенів Кіцма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хайлецька А.В., Муха А.К., вчителі української мови та літератури Стрілецькокутського ЗНЗ І-ІІІ ступенів Кіцм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ляк Ів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Антофійчук  А.М., доцент сучасної української мови ЧНУ імені Ю Федьковича, к.ф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Велічко Галина Василівна, </w:t>
            </w:r>
            <w:r>
              <w:rPr>
                <w:sz w:val="24"/>
                <w:szCs w:val="24"/>
                <w:lang w:val="uk-UA" w:eastAsia="en-US"/>
              </w:rPr>
              <w:t>української мови та літератури Путиль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Хімчинський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утильська </w:t>
            </w:r>
            <w:r>
              <w:rPr>
                <w:sz w:val="24"/>
                <w:szCs w:val="24"/>
                <w:shd w:fill="FFFFFF" w:val="clear"/>
                <w:lang w:val="uk-UA"/>
              </w:rPr>
              <w:t>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Маркуляк Л.В., доцент кафедри ЧНУ імені Ю.Федьковича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Оринчук Є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ижницька гімназія Вижни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алинич Л.Л., вчитель української мови та літератури Вижниц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Гешка Д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мец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Банилово-Підгірнівська гімназія Сторожин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исенко Т.І., вчитель німецької мови Банилово-Підгірнівської гімназії, спеціаліст І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ригореску Ар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ранцуз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яцьківський НВК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Герцаїв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Суружіу П.В., вчитель французької мови </w:t>
            </w:r>
            <w:r>
              <w:rPr>
                <w:sz w:val="24"/>
                <w:szCs w:val="24"/>
                <w:lang w:val="uk-UA"/>
              </w:rPr>
              <w:t>Хряцьківського НВ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ерцаї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Фидише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Д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дагог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Клішковецької гімназії Клішковецької ОТГ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узика Л.Д., вчитель математики Клішковецької гімназії Хот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адельник Костя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Товтрівська ЗОШ І-ІІІ ступенів Заставнів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стик В.В., доцент кафедри української літератури ЧНУ імені Ю.Федьковича, к.ф.н.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Шкварчук Г.І., вчитель української мови та літератури Товтрівської ЗОШ І-ІІІ ст. Застав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Торак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Антофійчук В.І., професор, завідувач кафедри української літератури д.ф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юк М.  В., вчитель української мови і літератури Путильської гімназ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п’юк Сніж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Довгопільський ЗЗСО І-ІІІ ступенів Конятинського ОТГ Путиль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юбак С.С., вчитель українознаства </w:t>
            </w:r>
            <w:r>
              <w:rPr>
                <w:sz w:val="24"/>
                <w:szCs w:val="24"/>
                <w:shd w:fill="FFFFFF" w:val="clear"/>
                <w:lang w:val="uk-UA"/>
              </w:rPr>
              <w:t>Довгопільського ЗЗСО І-ІІІ ступенів Пути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онча Ю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гімназія №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Маркуляк Л.В., доцент кафедри української літератури ЧНУ імені Ю.Федьковича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Рябой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лінковецький ЗНЗ І-ІІІ ступенів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Антофійчук А. М., доцент сучасної української мови ЧНУ імені Ю. Федьковича, к.ф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Тодоріко А. А., вчитель української мови та літератури Колінковецького ЗНЗ І-ІІІ ступенів Хот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шковецька гімназія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ячук А.А., вчитель української мови і літератури Клішковец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гутницький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іцманська гімназія Кіцманс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стапюк О. І., вчитель української мови та літератури Кіцман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насійчук Анге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жадівський  НВК Сторожинец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ибак Н.В., вчитель українознавства Старожадівського НВК</w:t>
            </w:r>
            <w:r>
              <w:rPr>
                <w:sz w:val="24"/>
                <w:szCs w:val="24"/>
                <w:lang w:val="uk-UA"/>
              </w:rPr>
              <w:t xml:space="preserve"> Сторожине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аїць Ю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ряцьківський НВК Герцаїв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Сурду Ю. Г., вчитель української мови і літератури  </w:t>
            </w:r>
            <w:r>
              <w:rPr>
                <w:sz w:val="24"/>
                <w:szCs w:val="24"/>
                <w:lang w:val="uk-UA"/>
              </w:rPr>
              <w:t>Хряцьківського НВК Герцаї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оштога Бог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стик В. В., доцент кафедри української літератури,  ЧНУ імені Ю. Федьковича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ойсов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ельменецький ліцей - опорний закла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стик В. В., доцент кафедри української літератури,  ЧНУ імені Ю. Федьковича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ова Андр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ософ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Євдощук Л.В.,вчитель української мови та літератури, основ християнської етики Путиль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лащук Ми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логія, релігієзнавство та історія релі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інковецький ЗНЗ І-ІІІ ступенів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left="-108" w:right="-161"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ика О.І.,вчитель історії  Чернівецької гімназії №2, к.ф.н;   Ілащук О.Г., заступник директора Н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інковецького ЗНЗ І-ІІІ ступенів Хотинського р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борна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порний заклад Сторожинецький ліц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 О. М., вчитель історії та правознавства опорного закладу Сторожинецького ліце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екул-Ковалик Т.А.</w:t>
            </w:r>
            <w:r>
              <w:rPr>
                <w:sz w:val="24"/>
                <w:szCs w:val="24"/>
                <w:lang w:val="uk-UA"/>
              </w:rPr>
              <w:t xml:space="preserve">, асистент </w:t>
            </w:r>
            <w:r>
              <w:rPr>
                <w:sz w:val="24"/>
                <w:szCs w:val="24"/>
              </w:rPr>
              <w:t xml:space="preserve"> ЧНУ ім</w:t>
            </w:r>
            <w:r>
              <w:rPr>
                <w:sz w:val="24"/>
                <w:szCs w:val="24"/>
                <w:lang w:val="uk-UA"/>
              </w:rPr>
              <w:t>ен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. Федькович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к.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кул Ма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108" w:right="-161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іцман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удима М.В. вчитель правознавства та географії Кіцманської гімназії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ихло Г.С., вчитель історії  Кіцман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янський Пав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либоцький ліц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иротюк А.К., вч. історії та правознавства, Глибоцького ліц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ик Лю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авнівський ЗЗС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кевич С.В., асистент </w:t>
            </w:r>
            <w:r>
              <w:rPr>
                <w:sz w:val="24"/>
                <w:szCs w:val="24"/>
              </w:rPr>
              <w:t>ЧНУ ім</w:t>
            </w:r>
            <w:r>
              <w:rPr>
                <w:sz w:val="24"/>
                <w:szCs w:val="24"/>
                <w:lang w:val="uk-UA"/>
              </w:rPr>
              <w:t>ені</w:t>
            </w:r>
            <w:r>
              <w:rPr>
                <w:sz w:val="24"/>
                <w:szCs w:val="24"/>
              </w:rPr>
              <w:t xml:space="preserve"> Ю. Федьк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ида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елицька ЗОШ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тиль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бряк М.Д.,вчитель історії Киселицької ЗОШ Пути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 Іл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ельменецький ліцей – опорний закла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ненко О.П. доцент ЧНУ імені Ю. Федьковича, к.ю.н.; Адамчук Алла Василівна, вчитель історії та правознавства Кельменецького ліцею – опорного закл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єць Григ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оп’юк Я.А., аспірант ЧНУ імені Ю.Федькович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Дячук С.М., вчитель географії Путильської гімназії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ГодлевськаЛ.Д., вчитель географії Путиль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онік Є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НЗ «Шебутинський НВК» Сокиря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лонка Н.М., вчитель географії ОНЗ «Шебутинський НВК» Сокирянськог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иров Рост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орожинецька гімназія №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хижа В. Ю. вчитель географії Сторожинецької гімназії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шковецька гімназії Клішковецької ОТГ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лагнюк С. Д. вчитель географії та економіки Клішковецької гімназії </w:t>
            </w:r>
            <w:r>
              <w:rPr>
                <w:sz w:val="24"/>
                <w:szCs w:val="24"/>
                <w:lang w:val="uk-UA"/>
              </w:rPr>
              <w:t xml:space="preserve">Клішковецької ОТГ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рилюк О. В., головний спеціаліст відділу освіти, молоді та спорту, культури, туризму Клішковецької сільської ради,  к.г.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б Анд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гатопрофільний ліцей для обдарованих ді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оус Ю.О., аспірант кафедри географії України та регіоналістики ЧНУ імені Ю.Федьк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нський І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ПТНЗ «Чернівецький професійний будівельний ліце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оус Ю.О., аспірант кафедри географії України та регіоналістики ЧНУ імені Ю.Федьк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льчук 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нковецький ЗНЗ І-ІІІ ступенів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гожа А.М., вчитель географії </w:t>
            </w:r>
            <w:r>
              <w:rPr>
                <w:sz w:val="24"/>
                <w:szCs w:val="24"/>
                <w:lang w:val="uk-UA"/>
              </w:rPr>
              <w:t>Колінковецького ЗНЗ І-ІІІ ступенів Хот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арь Снеж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цаївський районний ліцей ім. Георгія Асак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рарь А. К. вчитель географії Герцаївського районного ліцею ім. Георгія Асак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Тарнавська Тет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гівський навчально-виховний комплекс опорного закладу Вижни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пійчук О. В. вчитель географії Мигівського навчально-виховного комплексу опорного закл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олотило Оль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епківський ЗЗСО І-ІІІ ступенів Глибо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Чубрей Ю. Г. вчитель географії Черепковецького ЗЗСО І-ІІІ ст. Глибоцького району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убрей О.С., доцент кафедри економічної географії та екологічного менеджменту ЧНУ імені Ю.Федьковича, к.і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убаїр Дав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шковецької гімназії Клішковецької ОТГ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лагнюк С. Д, вчитель географії Клішковецької гімназії</w:t>
            </w:r>
            <w:r>
              <w:rPr>
                <w:sz w:val="24"/>
                <w:szCs w:val="24"/>
                <w:lang w:val="uk-UA"/>
              </w:rPr>
              <w:t xml:space="preserve"> Клішковецької ОТГ Хот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окучма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ньостановецька ЗОШ І-ІІІ Кіцма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лорескул М. М., вчитель географії Верхньостановецької ЗОШ І-ІІІ ст. Кіцм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сарюк Алі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еографія </w:t>
            </w:r>
            <w:r>
              <w:rPr>
                <w:sz w:val="24"/>
                <w:szCs w:val="24"/>
                <w:lang w:val="uk-UA"/>
              </w:rPr>
              <w:t>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війська ЗОШ І-ІІІ с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алій М.В., вчитель географії </w:t>
            </w:r>
            <w:r>
              <w:rPr>
                <w:sz w:val="24"/>
                <w:szCs w:val="24"/>
                <w:lang w:val="uk-UA"/>
              </w:rPr>
              <w:t>Коровійської ЗОШ І-ІІІ ст. Глибо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Кусяк Вад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жниц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усяк О. А., вчитель географії Вижницької гімназ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альчук Ангелі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еологія, геохімія та мінера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кшинська ЗОШ І-ІІІ ступенів Хоти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оп’юк Я.А.,аспірант ЧНУ імені Ю.Федькович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ишковська Т.М., вчитель географії Рукшинської ЗОШ І-ІІІ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лорескул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еологія, геохімія та мінера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ньостановецька ЗОШ І-ІІІ ст. Кіцма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тащук В. І.,  доцент кафедри географії України та регіоналістики ЧНУ ім. Ю.Федьковича,  к.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Гордей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атологія та метео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оп’юк Я.А., аспірант ЧНУ імені Ю.Федькович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Дячук С.М., вчитель географії Путиль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Рудько Вад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атологія та метео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НЗ «Романковецька гімназія ім. К. Ф. Поповича» Сокиря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руценко В. Т. вчитель географії ОНЗ «Романковецька гімназія ім. К. Ф. Попович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бчинський В. М. завідувач НМЦ природничо-математичного циклу ІППОЧ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Гайсюк </w:t>
            </w:r>
            <w:r>
              <w:rPr>
                <w:color w:val="000000"/>
                <w:sz w:val="24"/>
                <w:szCs w:val="24"/>
                <w:lang w:val="uk-UA"/>
              </w:rPr>
              <w:t>Оле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атологія та метео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гатопрофільний ліцей для обдарованих ді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Білоус В.А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вчитель географії </w:t>
            </w:r>
            <w:r>
              <w:rPr>
                <w:sz w:val="24"/>
                <w:szCs w:val="24"/>
              </w:rPr>
              <w:t>Багатопрофільного ліцею для обдарованих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Аштифеноає  Анна-Сніж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іматологія та метео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цаївський районний ліцей ім. Георгія Асак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рарь А. К. вчитель географії Герцаївського районного ліцею ім. Георгія Асак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’янчук А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рілецькокутський ЗНЗ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упені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цма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днарюк Л.В., вчитель географії Стрілецькокутського ЗНЗ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упені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цм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uk-UA"/>
              </w:rPr>
              <w:t>Унгурян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тиль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" w:leader="none"/>
              </w:tabs>
              <w:spacing w:before="0" w:after="0"/>
              <w:ind w:right="-108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п’юк Я.А.,аспірант ЧНУ імені Ю.Федькович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Дячук С.М.,вчитель  географії Путиль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ибінський Ві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жівський НВК Сокирян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рка В. Й., доцент кафедри економічної географії та екологічного менеджменту ЧНУ, к.г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ибінська В. І., вчитель географії Ожівського НВ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евчук І. В., директор Ожівського Н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Рихло Н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цманська гімна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дима М. В., вчитель географії Кіцманс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озлова 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рішньошеровецька ЗОШ І-ІІІ ст. Заставнів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" w:leader="none"/>
              </w:tabs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ілоус Ю.О., аспірант кафедри географії України та регіоналістики ЧНУ імені Ю.Федьковича</w:t>
            </w:r>
          </w:p>
          <w:p>
            <w:pPr>
              <w:pStyle w:val="TextBody"/>
              <w:tabs>
                <w:tab w:val="clear" w:pos="708"/>
                <w:tab w:val="left" w:pos="32" w:leader="none"/>
              </w:tabs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аланецький В. Ю. учитель географії Г</w:t>
            </w:r>
            <w:r>
              <w:rPr>
                <w:color w:val="000000"/>
                <w:sz w:val="24"/>
                <w:szCs w:val="24"/>
              </w:rPr>
              <w:t>орішньошеровецької ЗОШ І-ІІІ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очерган Х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гопільський ЗЗСО І-ІІІ ступенів Путильського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тенюк Л. В., асистент кафедри гідрометеорології та водних ресурсів ЧНУ імені Ю. Федьковича,  к.г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лійчук М. Д., вчитель географії Довгопільського ЗЗСО І-ІІІ ст. Пути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2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ндрюк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лог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Банилівська ЗОШ І-ІІІ ступенів ім. Івана Діяконюк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Колотило К. М., вчитель біології та екології Банилівської ЗОШ І-ІІІ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b/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 xml:space="preserve">Заступник директора Департаменту –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 xml:space="preserve">начальник управління освіти і науки                            </w:t>
        <w:tab/>
        <w:tab/>
        <w:tab/>
        <w:tab/>
        <w:tab/>
        <w:tab/>
        <w:t xml:space="preserve">     Інна КУБА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партаменту освіти і науки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ї облдержадміністрації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 xml:space="preserve"> 03 березня </w:t>
      </w:r>
      <w:r>
        <w:rPr>
          <w:color w:val="000000"/>
          <w:sz w:val="28"/>
          <w:szCs w:val="28"/>
          <w:lang w:val="uk-UA"/>
        </w:rPr>
        <w:t xml:space="preserve">2020 № </w:t>
      </w:r>
      <w:r>
        <w:rPr>
          <w:color w:val="000000"/>
          <w:sz w:val="28"/>
          <w:szCs w:val="28"/>
          <w:lang w:val="en-US"/>
        </w:rPr>
        <w:t>103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Склад команди Буковинської Малої академії наук учнівської молоді для участі у III етапі Всеукраїнського конкурсу-захисту науково - дослідницьких робіт у 2019/2020 н.р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709"/>
        <w:gridCol w:w="2976"/>
        <w:gridCol w:w="567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 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Кл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ий заклад/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арабажів Рост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Чернівецька гімназія №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ик Н.І., вчитель біології Чернівецької гімназії № 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вка Ю.Б., доцент Інституту біології, хімії та біоресурсів ЧНУ імені Ю.Федьковича, к.х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удий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 довкілля та раціональне природо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а гімназія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бан Л.М.,</w:t>
            </w:r>
            <w:r>
              <w:rPr>
                <w:sz w:val="24"/>
                <w:szCs w:val="24"/>
                <w:lang w:val="uk-UA" w:eastAsia="en-US"/>
              </w:rPr>
              <w:t xml:space="preserve"> асист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девич І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іологія  лю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Чернівецький багатопрофільний ліцей №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щук О.М.,</w:t>
            </w:r>
            <w:r>
              <w:rPr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ікан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ологія, бота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ий ліцей №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Савчук Г.Г.,</w:t>
            </w:r>
            <w:r>
              <w:rPr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арлай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лекція  та ген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ий ліцей №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уздуга І.М.,</w:t>
            </w:r>
            <w:r>
              <w:rPr>
                <w:sz w:val="24"/>
                <w:szCs w:val="24"/>
                <w:lang w:val="uk-UA" w:eastAsia="en-US"/>
              </w:rPr>
              <w:t xml:space="preserve"> асистент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к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арлай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гальна  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Чернівецький ліцей №3</w:t>
            </w:r>
            <w:r>
              <w:rPr>
                <w:sz w:val="24"/>
                <w:szCs w:val="24"/>
                <w:lang w:val="uk-UA"/>
              </w:rPr>
              <w:t xml:space="preserve"> медичного профіл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нчук І.І.,</w:t>
            </w:r>
            <w:r>
              <w:rPr>
                <w:sz w:val="24"/>
                <w:szCs w:val="24"/>
                <w:lang w:val="uk-UA" w:eastAsia="en-US"/>
              </w:rPr>
              <w:t xml:space="preserve"> професор </w:t>
            </w:r>
            <w:r>
              <w:rPr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sz w:val="24"/>
                <w:szCs w:val="24"/>
                <w:lang w:val="uk-UA" w:eastAsia="en-US"/>
              </w:rPr>
              <w:t xml:space="preserve"> ЧНУ імені Ю.Федьковича, д.б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єнькова Ксе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гроном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ілоусівський  НВК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Сокирянського рай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Романюк В.В., доцент Інституту біології, хімії та біоресурсів ЧНУ імені Ю.Федьковича, к.б.н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Дорофей М.С., вчитель біології Білоусівського Н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орак І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етеринарія  та зоотехн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спеціалізов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І-ІІІ ступенів №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имочко Л.І., асистент Інституту біології, хімії та біоресурсів ЧНУ імені Ю.Федьковича, к.б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арпауц О.Ю., вчитель біології Чернівецької спеціалізованої школи І-ІІІ ступенів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Харабара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иц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 xml:space="preserve">Івановецька ЗОШ </w:t>
            </w:r>
            <w:r>
              <w:rPr>
                <w:sz w:val="24"/>
                <w:szCs w:val="24"/>
                <w:shd w:fill="FFFFFF" w:val="clear"/>
                <w:lang w:val="en-US" w:eastAsia="uk-UA"/>
              </w:rPr>
              <w:t>I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-</w:t>
            </w:r>
            <w:r>
              <w:rPr>
                <w:sz w:val="24"/>
                <w:szCs w:val="24"/>
                <w:shd w:fill="FFFFFF" w:val="clear"/>
                <w:lang w:val="en-US" w:eastAsia="uk-UA"/>
              </w:rPr>
              <w:t>III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 xml:space="preserve">ступен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ельменецького рай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качук С.С., </w:t>
            </w:r>
            <w:r>
              <w:rPr>
                <w:sz w:val="24"/>
                <w:szCs w:val="24"/>
                <w:lang w:val="uk-UA" w:eastAsia="uk-UA"/>
              </w:rPr>
              <w:t xml:space="preserve">професор </w:t>
            </w:r>
            <w:r>
              <w:rPr>
                <w:sz w:val="24"/>
                <w:szCs w:val="24"/>
                <w:lang w:val="uk-UA" w:eastAsia="en-US"/>
              </w:rPr>
              <w:t>БДМУ, д.мед.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а О.В., доцент БДМУ, к.мед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ливка 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ле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Чернівецька гімназія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ушнір А.І.,вчитель біології Чернівецької гімназії  № 2; Плеш І.А., професор БДМУ, д.мед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ога Ул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сих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жницька гімназія Вижницької ОТ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сова О.С., доцент ЧНУ імені Ю.Федьковича, к.псих.н.; Черкач Н.І., вчитель історії та права,  Павлюк Я.Ю., вчитель біології  Вижницької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курудз На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ернівецький ліцей № 3 медичного профіл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вка Ю.Б.,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доцент </w:t>
            </w:r>
            <w:r>
              <w:rPr>
                <w:color w:val="000000"/>
                <w:spacing w:val="-10"/>
                <w:sz w:val="24"/>
                <w:szCs w:val="24"/>
                <w:lang w:val="uk-UA" w:eastAsia="en-US"/>
              </w:rPr>
              <w:t>Інституту біології, хімії та біоресурсів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ЧНУ імені Ю.Федьковича, к.х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ович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чні процеси та перспективні 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а гімназія №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шенко Ю.О., </w:t>
            </w:r>
            <w:r>
              <w:rPr>
                <w:spacing w:val="-6"/>
                <w:sz w:val="24"/>
                <w:szCs w:val="24"/>
                <w:lang w:val="uk-UA"/>
              </w:rPr>
              <w:t>завідувач кафедри комп’ютерних наук</w:t>
            </w:r>
            <w:r>
              <w:rPr>
                <w:sz w:val="24"/>
                <w:szCs w:val="24"/>
                <w:lang w:val="uk-UA"/>
              </w:rPr>
              <w:t xml:space="preserve"> ЧНУ імені Ю.Федьковича, д.ф.-м.н., профе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цьк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а 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ацький В.А., професор Інституту фізико-технічних та комп’ютерних наук ЧНУ імені Ю.Федьковича, д.ф.-м.н.; Пшенічка П.Ф., вчитель фізики Чернівецького ліцею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тар Д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і системи та мере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оселицька гімназ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ратавчан В.Г., доцент Інституту фізико-технічних та комп’ютерних наук ЧНУ імені Ю.Федькович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рлова О.О., доцент кафедри математичного аналізу ЧНУ імені Ю. Федьковича, д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клач І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рлова О.О., доцент кафедри математичного аналізу ЧНУ імені Юрія Федьковича, д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пілова О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е модел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льник Г.В., асистент кафедра прикладної математики та інформаційних технологій ЧНУ імені Ю. Федьковича, к.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ишин Анато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економіка та макроеконом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ий ліцей</w:t>
            </w:r>
            <w:r>
              <w:rPr>
                <w:sz w:val="24"/>
                <w:szCs w:val="24"/>
              </w:rPr>
              <w:t xml:space="preserve"> Глибоцької селищн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убрей О.С. доцент кафедри економічної географії та екологічного менеджменту ЧНУ, к.і.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волічна Т.Р., асистент кафедри економічної теорії, менеджменту та адміністрування ЧНУ, к.е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арафінчан На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іївська ЗОШ Глибоцького рай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егова С.В., доцент ЧНУ імені Ю.Федьковича, к.і.н.; Глевко В.М., вчитель історії  Молодіївської ЗОШ I-III ступенів Глибо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исан Михай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шківецька гімназія і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жанського Вашківецької мі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ич О.В., вчитель Вашківецької гімназії Вижницького райо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егова С.В., доцент ЧНУ імені Ю.Федьковича, к.і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ош Анге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тильська гімназ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лежук Г.Я., заступник директора, вчитель української мови та літератури  Путильської  гімназ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ан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ий ліц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ротюк А.К., вчитель історії Глибоцького ліце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Незвиська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овецький НВ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инецької мі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а А.В., учитель зарубіжної літератури Бобовецького НВК Сторожинец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ікоряк Н. В., доцент кафедри зарубіжної літератури, теорії літератури та слов’янської філології ЧНУ імені Ю.Федьковича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юк М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рнів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цька гімназія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уляк Л. В., доцент кафедри ЧНУ імені Ю.Федьковича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анар Еве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лінковецький ЗНЗ І-ІІІ ступенів Хотинського рай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Костик В. В., доцент кафедри української літератури, к.ф.н. ЧНУ імені Ю. Федьк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лащук М. Е., заступник директора з виховної роботи </w:t>
            </w:r>
            <w:r>
              <w:rPr>
                <w:sz w:val="24"/>
                <w:szCs w:val="24"/>
                <w:shd w:fill="FFFFFF" w:val="clear"/>
                <w:lang w:val="uk-UA"/>
              </w:rPr>
              <w:t>Колінковецького ЗНЗ І-ІІІ ступенів Хот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юк М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уз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гімназія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ацеба Р.В., викладач французької мови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ласова Со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льменецький ліцей - опорний закл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офійчук А.М., доцент кафедри сучасної української мови ЧНУ імені Ю.Федьковича, к.ф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ілобрицька І.М., вчитель української мови та літератури Кельменецького ліцею – опорного закл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лощук Влади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льменецький ліцей - опорний закл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ульбабська О.В., професор, завідувач кафедри сучасної української мови ЧНУ імені Ю.Федьковича, д.ф.н. </w:t>
            </w:r>
          </w:p>
          <w:p>
            <w:pPr>
              <w:pStyle w:val="Normal"/>
              <w:ind w:left="-43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ива Д.В., учитель української мови та літератури Кельменецького ліцею – опорного закл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Демедюк Ул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льменецький ліцей - опорний закл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стик В. В., доцент кафедри української літератури  ЧНУ імені Ю. Федьковича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рей Марія-Анастас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ий ліц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убрей О.С. доцент кафедри економічної географії та екологічного менеджменту ЧНУ, к.і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аєць К.К, вчитель географії Глибоцького ліц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Філіпчук Окс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логія, геохімія та мінера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кшинська ЗОШ І-ІІІ ступенів Хотинського рай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оп’юк Я.А.,аспірант ЧНУ імені Ю.Федькович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ишковська Т.М., вчитель географії Рукшинської ЗОШ І-ІІІ ст. Хотинського район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Огонюк Наз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атологія та метео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Чернівецька СЗОШ І-ІІІ ст. №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лотовська Н.В., доцент кафедри географії України та регіоналістики ЧНУ ім. Ю.Федьковича, к.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Серг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Чернівецька СЗОШ І-ІІІ ст. №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стащук І. І., доцент кафедри географії України та регіоналістики ЧНУ ім. Ю.Федьковича,  к.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щук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нівецька гімназія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нюк О.В., професор, завідувач кафедри процесуального права ЧНУ імені Ю. Федьковича, д.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гітова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Дика О.І., вчитель історії  Чернівецької гімназії №2, к.ф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 xml:space="preserve">Гнеда О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Англійська</w:t>
            </w:r>
            <w:r>
              <w:rPr>
                <w:sz w:val="24"/>
                <w:szCs w:val="24"/>
                <w:lang w:val="uk-UA"/>
              </w:rPr>
              <w:t xml:space="preserve"> 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либоцький ліцей Глибоцької селищн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чапська Л.А., вчитель англійської мови Глибоцького ліц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Бушуляк Д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нковецький ЗНЗ І-ІІІ ступенів Хотинського рай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коп І. С., доцент кафедри педагогіки та методики початкової освіти ЧНУ імені Ю. Федьковича, к.п.н.; Ілащук О. Г., вчитель математики, заступник директора </w:t>
            </w:r>
            <w:r>
              <w:rPr>
                <w:sz w:val="24"/>
                <w:szCs w:val="24"/>
                <w:lang w:val="uk-UA"/>
              </w:rPr>
              <w:t>Колінковецького ЗНЗ І-ІІІ ступенів Хот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ук Олекс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рономія та астро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ецький ліцей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ійчук О.М., викладач фізики коледжу ЧНУ імені Ю. Федьк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дієнко Михай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фізика та космічні дослі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ЗОШ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Коблянська Ф.Г., вчитель фізики</w:t>
            </w:r>
            <w:r>
              <w:rPr>
                <w:sz w:val="24"/>
                <w:szCs w:val="24"/>
                <w:lang w:val="uk-UA"/>
              </w:rPr>
              <w:t xml:space="preserve"> Чернівецької ЗОШ І-ІІІ ступенів 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зюк Ві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и, грошовий обіг і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орний заклад Сторожинецький ліц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инецької мі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марюк М.І. доцент кафедри методики викладання природничо-математичних дисциплін ІППОЧО, к.ф.-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</w:t>
      </w:r>
      <w:r>
        <w:rPr>
          <w:b/>
          <w:sz w:val="28"/>
          <w:szCs w:val="28"/>
          <w:lang w:val="uk-UA" w:eastAsia="uk-UA"/>
        </w:rPr>
        <w:t xml:space="preserve">Заступник директора Департаменту –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 xml:space="preserve">начальник управління освіти і науки                            </w:t>
        <w:tab/>
        <w:tab/>
        <w:tab/>
        <w:tab/>
        <w:t xml:space="preserve">     Інна  КУБАЙ</w:t>
      </w:r>
      <w:r>
        <w:rPr>
          <w:b/>
          <w:sz w:val="28"/>
          <w:szCs w:val="28"/>
          <w:lang w:val="uk-UA"/>
        </w:rPr>
        <w:t xml:space="preserve">              </w:t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6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b/>
      <w:spacing w:val="160"/>
      <w:sz w:val="4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uk-UA" w:bidi="ar-S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Xfm39506510">
    <w:name w:val="xfm_39506510"/>
    <w:qFormat/>
    <w:rPr/>
  </w:style>
  <w:style w:type="character" w:styleId="21">
    <w:name w:val="Основной текст (2)_"/>
    <w:qFormat/>
    <w:rPr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sz w:val="38"/>
    </w:rPr>
  </w:style>
  <w:style w:type="paragraph" w:styleId="Style13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hanging="900"/>
    </w:pPr>
    <w:rPr>
      <w:sz w:val="18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7:00Z</dcterms:created>
  <dc:creator>Home</dc:creator>
  <dc:description/>
  <cp:keywords/>
  <dc:language>en-US</dc:language>
  <cp:lastModifiedBy>USER</cp:lastModifiedBy>
  <cp:lastPrinted>2020-03-03T13:11:00Z</cp:lastPrinted>
  <dcterms:modified xsi:type="dcterms:W3CDTF">2020-03-10T09:34:00Z</dcterms:modified>
  <cp:revision>158</cp:revision>
  <dc:subject/>
  <dc:title> </dc:title>
</cp:coreProperties>
</file>